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ents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S is an application that was designed to help make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ganizing your genealogy easier.  With the help of PARENT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more easily gather, store, and view information abou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cestors as well as your children and your children'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S allows you to enter and store vital information such as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, marriage, death dates and places and more.  All of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easily organized and related together to form your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be able to print the detailed information  about an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cestors as well as print your immediat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S is not public domain, nor is it free software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license to use this product on a trial basis.  You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cense to copy PARENTS, along with the documentation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by other users.  If you wish to continue using the produ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nd $2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5817 130th Place S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nton, Wa.  980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PARENTS and share it with anyone wh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terested in tracking down their roots and learning where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PARENTS and copy the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PARENTS.EXE) into this directory.  Then add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IN.INI file which is probably in the same directory wher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PAR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Path=&lt;drive&gt;:&lt;path&gt;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PARENTS where to place the data files.  The key word DB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equal to the &lt;drive&gt; and full &lt;path&gt; including the trailing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ENTS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Path=C:\PAREN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bove steps have been completed, PARENTS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PARENTS from the RUN... menu selection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or add it to a Program Manager group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in the Windows 3.0 manual for creating a group item. 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create all of the data files it needs to run, and place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ath that was specified in 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VIDUAL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window for data collection is the INDIVIDUAL WORKSHEE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enealogical information about any individual ca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eet.  It contains fields for the individual's name, birth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, christening date and place, the date and pl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as married, where and when the individual died and wh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dividual was buried.  In addition to these fields is a m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field that can be used to store any additional informatio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indicate the sex of the individual.  The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date and place fields does not have to be in an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S FOR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- This selection, from the FILE pull down menu,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NDIVIDUAL WORKSHEET.  After all of the informtion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orksheet, click on the SAVE pushbutton.  This will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the data base storing all of the information that w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- This selection, from the FILE pull down menu,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of the individuals that have been entered in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can be selected from this list by highlighting it and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LECT pushbutton or by double clicking on the selection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was previously stored in the database about thi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 the worksheet.  This information can be upd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, and th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This selection will print the worksheet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BUTTON ACTIONS FOR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This action will save the information that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DIVIDUAL WORKSHEET.  If SAVE is clicked after enter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the information will be added to the database.  If S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 after updating the information for an existing individ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will be saved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An existing individual's information can be dele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f that individual is not currently being used in the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licking the DELETE pushbutton, a message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a comfirmation of the action.  If the individual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, a message prompt will appear indicating tha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- This action will close the INDIVIDUAL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MEDIATE FAMILY TREE displays and allows you to update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family tree.  The FAMILY TREE's center box has a thicker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ther boxes in the tree.  Any individual that is placed in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tree to be centered around him or her.  In other word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individual's immediate family will be displayed in the other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dividual can be placed in the FAMILY TREE's center box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.  The first way is by dragging and dropping from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is is done by highlighting an individual with the mouse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ouse button down, moving the mouse pointer over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, the selected individual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box and the rest of the tree will automatically be fill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ay is by highlighting an individual in the INDIVIDUAL L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down the RELATIONS pull down menu and selecting INDIVIDUAL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ndividual will appear in the center box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ll b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MEDIATE FAMILY TREE can also be used to create a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first make a selection from the INDIVIDUAL LIST and pl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center box.  Then in the same manner as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each member of the immediate family in the appropriate box. 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placed in the tree, that selection i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he center box according to the position i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 To the left of the center box is the Children List.  Each ch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in the center box, should be placed in the Children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center box is the Spouse List.  The individual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and each previous spouse (if any) should be placed in this lis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ight of the center box is the Father box.  The Fa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dividual should be placed in this box.  Directly below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box, is the Mother box.  There are also two other boxes th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d to the spouse list.  These two boxes are for displaying the par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highlighted spouse in the Spouse List.  These two boxe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relate a Father or a Mother to a Sp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special features of the IMMEDIATE FAMILY TR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eature is that the tree can be shifted in any direction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family tree.  This can be done by dragging and drop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rom any of the other family tree boxes to the center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 individual that is currently placed in the cent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ohn Smith and his father is Jack Smith, by dragging and dropping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from the Father box to the Center box, the family tree will immedi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organized to show Jack Smith's immediate family. 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, John Smith will be moved from the Center box to th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hich indicates that John Smith is a child of Jack Smi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hat appears in the Father box is John Smith's Grand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special feature of the family tree is being able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an individual.  This can be done by highligh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he INDIVIDUAL LIST and clicking on the VIEW pushbutto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r by double clicking on an individual in the list. 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will appear with all of the information that had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database.  The information on this worksheet cannot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d, it can only be viewed.  After viewing the information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pushbutton to return to the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SELECTIONS FOR THE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- This menu selection will show an empty IMMEDIATE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ee can be used to display or update an individual's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DE - This menu selection will hide the IMMEDIATE FAMILY 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LIST (and INDIVIDUAL WORKSHEET if sh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This menu selection will print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 - This selection can be found in the EDIT pull down menu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clear the family tree or remove a relatio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.  This depends on which family tree box is current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mily tree box can be selected by clicking on it with the mous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, a dotted rectangle will appear around the individual's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tained in the box.  If the center box is cleared, the entir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ll be cleared.  If the Father or Mother box is selected,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and the relation is removed.  If one of the children or spous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that child or spouse is cleared from the list and the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moved.  The two boxes that are tied to the spouse box cannot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ONS - This pull down menu is only available when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 is shown.  It can be used as an alternative way of pla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a family tree box.  By highlighting an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LIST and then choosing one of the selections in the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menu, that individual will be placed in the corresponding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ed from 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it may dragged and dropped.  This means that an i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with the mouse pointer, and while still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osition the mouse pointer on top of the destination ent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 the selected item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.  For example, if an individual is being placed in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it may be dragged and dropped from the individual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ARENTS and other Windows application or between different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To use the clipboard functions simply highlight any tex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n entry field, pull down the EDIT menu and choose COPY or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will place a copy of the highlighted tex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 The CUT function also places the highlighted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but also removes it from the entry field.  To retrieve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place the cursor at the position inside an entry fiel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text should be inserted or appended.  Then pull dow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choose PASTE.  The clipboard text will be placed i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pushbuttons to allow for easie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UNRECOVERABLE ERROR bug fixed when dragging and drop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outside of a Family Tre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RENTS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PARENTS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FILE pull down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PARENTS can not guarantee that your anc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correct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0 Bradley Nic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ust accompany the PARENT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